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Информация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Cs w:val="26"/>
        </w:rPr>
        <w:t xml:space="preserve">о результатах заседаний Комиссий по соблюдению требований к служебному поведению федеральных государственных гражданских служащих территориальных органов ФНС России в Калининградской области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и урегулированию конфликта интересов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за 9 месяцев 2019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 9 месяцев 2019 года в налоговых органах Калининградской области проведено 13 заседаний комиссий по соблюдению требований к служебному поведению государственных гражданских служащих и урегулированию конфликта интересов, на которых рассмотрено 20 материалов, из ни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 7 материалов, касающихся представления служащими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 8 материалов, касающихся несоблюдения служащим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1 уведомление о 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4 сообщения о заключении трудового договора с гражданином, замещавшим должность государственной гражданской службы в налоговых органах Калининградской области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заседаний Комиссий приняты следующие решения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знать, что сведения о доходах, об имуществе и обязательствах имущественного характера, представленные 5 госслужащими, являются неполными. Рекомендовано представителю нанимателя 3 госслужащих к дисциплинарной ответственности не привлекать по причине несущественности проступка, 2 госслужащих привлечь к дисциплинарной ответственности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знать, что сведения о расходах, представленные 1 госслужащим, являются недостоверными. Рекомендовано представителю нанимателя привлечь госслужащего к дисциплинарной ответственности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ведения о доходах, об имуществе и обязательствах имущественного характера, представленные 1 госслужащим, являются достоверными и полны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- признать, что при исполнении госслужащим должностных обязанностей конфликт интересов отсутствует (8 случаев)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ризнать, что заключение с </w:t>
      </w:r>
      <w:r>
        <w:rPr>
          <w:bCs/>
          <w:sz w:val="24"/>
          <w:szCs w:val="24"/>
        </w:rPr>
        <w:t>4</w:t>
      </w:r>
      <w:r>
        <w:rPr>
          <w:sz w:val="24"/>
          <w:szCs w:val="24"/>
        </w:rPr>
        <w:t xml:space="preserve"> гражданами, ранее замещавшим должности государственной гражданской службы, трудового договора не повлечет за собой возникновение конфликта интерес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 признать, что причина непредставления 1 госслужащим сведений о доходах, об имуществе и обязательствах имущественного характера в отношении своего супруга является объективной и уважительной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45:00Z</dcterms:created>
  <dc:creator>Козырев Алексей Геннадьевич</dc:creator>
  <dc:description/>
  <cp:keywords/>
  <dc:language>en-US</dc:language>
  <cp:lastModifiedBy>Козырев Алексей Геннадьевич</cp:lastModifiedBy>
  <cp:lastPrinted>2019-10-17T15:02:00Z</cp:lastPrinted>
  <dcterms:modified xsi:type="dcterms:W3CDTF">2019-10-17T13:02:00Z</dcterms:modified>
  <cp:revision>12</cp:revision>
  <dc:subject/>
  <dc:title/>
</cp:coreProperties>
</file>